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31995;&amp;#32479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31995;&amp;#32479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31995;&amp;#32479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8.html"&gt;http://www.cction.com/report/202206/30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39550;&amp;#39542;&amp;#31995;&amp;#32479;&amp;#31995;&amp;#32479;&amp;#37319;&amp;#29992;&amp;#20808;&amp;#36827;&amp;#30340;&amp;#36890;&amp;#20449;&amp;#12289;&amp;#35745;&amp;#31639;&amp;#26426;&amp;#12289;&amp;#32593;&amp;#32476;&amp;#21644;&amp;#25511;&amp;#21046;&amp;#25216;&amp;#26415;&amp;#65292;&amp;#23545;&amp;#21015;&amp;#36710;&amp;#23454;&amp;#29616;&amp;#23454;&amp;#26102;&amp;#12289;&amp;#36830;&amp;#32493;&amp;#25511;&amp;#21046;&amp;#12290;&amp;#37319;&amp;#29992;&amp;#29616;&amp;#20195;&amp;#36890;&amp;#20449;&amp;#25163;&amp;#27573;&amp;#65292;&amp;#30452;&amp;#25509;&amp;#38754;&amp;#23545;&amp;#21015;&amp;#36710;&amp;#65292;&amp;#21487;&amp;#23454;&amp;#29616;&amp;#36710;&amp;#22320;&amp;#38388;&amp;#30340;&amp;#21452;&amp;#21521;&amp;#25968;&amp;#25454;&amp;#36890;&amp;#20449;&amp;#65292;&amp;#20256;&amp;#36755;&amp;#36895;&amp;#29575;&amp;#24555;&amp;#65292;&amp;#20449;&amp;#24687;&amp;#37327;&amp;#22823;&amp;#65292;&amp;#21518;&amp;#32493;&amp;#36861;&amp;#36394;&amp;#21015;&amp;#36710;&amp;#21644;&amp;#25511;&amp;#21046;&amp;#20013;&amp;#24515;&amp;#21487;&amp;#20197;&amp;#21450;&amp;#26102;&amp;#33719;&amp;#30693;&amp;#21069;&amp;#34892;&amp;#21015;&amp;#36710;&amp;#30340;&amp;#30830;&amp;#20999;&amp;#20301;&amp;#32622;&amp;#65292;&amp;#20351;&amp;#24471;&amp;#36816;&amp;#34892;&amp;#31649;&amp;#29702;&amp;#26356;&amp;#21152;&amp;#28789;&amp;#27963;&amp;#65292;&amp;#25511;&amp;#21046;&amp;#26356;&amp;#20026;&amp;#26377;&amp;#25928;&amp;#65292;&amp;#26356;&amp;#21152;&amp;#36866;&amp;#24212;&amp;#21015;&amp;#36710;&amp;#33258;&amp;#21160;&amp;#39550;&amp;#39542;&amp;#30340;&amp;#38656;&amp;#277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39550;&amp;#39542;&amp;#31995;&amp;#32479;&amp;#34892;&amp;#19994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258;&amp;#21160;&amp;#39550;&amp;#39542;&amp;#31995;&amp;#32479;&amp;#34892;&amp;#19994;&amp;#24066;&amp;#22330;&amp;#21457;&amp;#23637;&amp;#29615;&amp;#22659;&amp;#12289;&amp;#33258;&amp;#21160;&amp;#39550;&amp;#39542;&amp;#31995;&amp;#32479;&amp;#25972;&amp;#20307;&amp;#36816;&amp;#34892;&amp;#24577;&amp;#21183;&amp;#31561;&amp;#65292;&amp;#25509;&amp;#30528;&amp;#20998;&amp;#26512;&amp;#20102;&amp;#33258;&amp;#21160;&amp;#39550;&amp;#39542;&amp;#31995;&amp;#32479;&amp;#34892;&amp;#19994;&amp;#24066;&amp;#22330;&amp;#36816;&amp;#34892;&amp;#30340;&amp;#29616;&amp;#29366;&amp;#65292;&amp;#28982;&amp;#21518;&amp;#20171;&amp;#32461;&amp;#20102;&amp;#33258;&amp;#21160;&amp;#39550;&amp;#39542;&amp;#31995;&amp;#32479;&amp;#24066;&amp;#22330;&amp;#31454;&amp;#20105;&amp;#26684;&amp;#23616;&amp;#12290;&amp;#38543;&amp;#21518;&amp;#65292;&amp;#25253;&amp;#21578;&amp;#23545;&amp;#33258;&amp;#21160;&amp;#39550;&amp;#39542;&amp;#31995;&amp;#32479;&amp;#20570;&amp;#20102;&amp;#37325;&amp;#28857;&amp;#20225;&amp;#19994;&amp;#32463;&amp;#33829;&amp;#29366;&amp;#20917;&amp;#20998;&amp;#26512;&amp;#65292;&amp;#26368;&amp;#21518;&amp;#20998;&amp;#26512;&amp;#20102;&amp;#33258;&amp;#21160;&amp;#39550;&amp;#39542;&amp;#31995;&amp;#32479;&amp;#34892;&amp;#19994;&amp;#21457;&amp;#23637;&amp;#36235;&amp;#21183;&amp;#19982;&amp;#25237;&amp;#36164;&amp;#39044;&amp;#27979;&amp;#12290;&amp;#24744;&amp;#33509;&amp;#24819;&amp;#23545;&amp;#33258;&amp;#21160;&amp;#39550;&amp;#39542;&amp;#31995;&amp;#32479;&amp;#20135;&amp;#19994;&amp;#26377;&amp;#20010;&amp;#31995;&amp;#32479;&amp;#30340;&amp;#20102;&amp;#35299;&amp;#25110;&amp;#32773;&amp;#24819;&amp;#25237;&amp;#36164;&amp;#33258;&amp;#21160;&amp;#39550;&amp;#3954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17.html"&gt;&lt;span style="font-size: small;"&gt;&lt;span style="font-family: Arial;"&gt;&amp;#33258;&amp;#21160;&amp;#39550;&amp;#3954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1160;&amp;#39550;&amp;#39542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258;&amp;#21160;&amp;#39550;&amp;#39542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258;&amp;#21160;&amp;#39550;&amp;#39542;&amp;#31995;&amp;#32479;&amp;#34892;&amp;#19994;&amp;#22312;&amp;#20135;&amp;#19994;&amp;#38142;&amp;#20013;&amp;#30340;&amp;#22320;&amp;#20301;&lt;/span&gt;&lt;/span&gt;&lt;/div&gt;&lt;div&gt;&lt;span style="font-size: small;"&gt;&lt;span style="font-family: Arial;"&gt;&amp;#19977;&amp;#12289;&amp;#33258;&amp;#21160;&amp;#39550;&amp;#39542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258;&amp;#21160;&amp;#39550;&amp;#39542;&amp;#31995;&amp;#3247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39550;&amp;#39542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3258;&amp;#21160;&amp;#39550;&amp;#39542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1160;&amp;#39550;&amp;#39542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258;&amp;#21160;&amp;#39550;&amp;#39542;&amp;#31995;&amp;#32479;&amp;#34892;&amp;#19994;&amp;#31038;&amp;#20250;&amp;#29615;&amp;#22659;&amp;#20998;&amp;#26512;&lt;/span&gt;&lt;/span&gt;&lt;/div&gt;&lt;div&gt;&lt;span style="font-size: small;"&gt;&lt;span style="font-family: Arial;"&gt;&amp;#19968;&amp;#12289;&amp;#33258;&amp;#21160;&amp;#39550;&amp;#39542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1160;&amp;#39550;&amp;#3954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258;&amp;#21160;&amp;#39550;&amp;#39542;&amp;#31995;&amp;#32479;&amp;#34892;&amp;#19994;&amp;#25216;&amp;#26415;&amp;#29615;&amp;#22659;&amp;#20998;&amp;#26512;&lt;/span&gt;&lt;/span&gt;&lt;/div&gt;&lt;div&gt;&lt;span style="font-size: small;"&gt;&lt;span style="font-family: Arial;"&gt;&amp;#19968;&amp;#12289;&amp;#33258;&amp;#21160;&amp;#39550;&amp;#39542;&amp;#31995;&amp;#32479;&amp;#25216;&amp;#2641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3258;&amp;#21160;&amp;#39550;&amp;#39542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258;&amp;#21160;&amp;#39550;&amp;#39542;&amp;#31995;&amp;#32479;&amp;#34892;&amp;#19994;&amp;#36816;&amp;#34892;&amp;#20998;&amp;#26512;&lt;/b&gt;&lt;/span&gt;&lt;/span&gt;&lt;/div&gt;&lt;div&gt;&lt;span style="font-size: small;"&gt;&lt;span style="font-family: Arial;"&gt;&amp;#31532;&amp;#19968;&amp;#33410; &amp;#20013;&amp;#22269;&amp;#33258;&amp;#21160;&amp;#39550;&amp;#39542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258;&amp;#21160;&amp;#39550;&amp;#39542;&amp;#31995;&amp;#32479;&amp;#34892;&amp;#19994;&amp;#21457;&amp;#23637;&amp;#38454;&amp;#27573;&lt;/span&gt;&lt;/span&gt;&lt;/div&gt;&lt;div&gt;&lt;span style="font-size: small;"&gt;&lt;span style="font-family: Arial;"&gt;&amp;#20108;&amp;#12289;&amp;#20013;&amp;#22269;&amp;#33258;&amp;#21160;&amp;#39550;&amp;#39542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58;&amp;#21160;&amp;#39550;&amp;#39542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3258;&amp;#21160;&amp;#39550;&amp;#39542;&amp;#31995;&amp;#32479;&amp;#34892;&amp;#19994;&amp;#21457;&amp;#23637;&amp;#29616;&amp;#29366;&lt;/span&gt;&lt;/span&gt;&lt;/div&gt;&lt;div&gt;&lt;span style="font-size: small;"&gt;&lt;span style="font-family: Arial;"&gt;&amp;#19968;&amp;#12289;2016-2020&amp;#24180;&amp;#20013;&amp;#22269;&amp;#33258;&amp;#21160;&amp;#39550;&amp;#39542;&amp;#31995;&amp;#32479;&amp;#34892;&amp;#19994;&amp;#24066;&amp;#22330;&amp;#35268;&amp;#27169;&lt;/span&gt;&lt;/span&gt;&lt;/div&gt;&lt;div&gt;&lt;span style="font-size: small;"&gt;&lt;span style="font-family: Arial;"&gt;&amp;#20108;&amp;#12289;2016-2020&amp;#24180;&amp;#20013;&amp;#22269;&amp;#33258;&amp;#21160;&amp;#39550;&amp;#39542;&amp;#31995;&amp;#32479;&amp;#34892;&amp;#19994;&amp;#21457;&amp;#23637;&amp;#20998;&amp;#26512;&lt;/span&gt;&lt;/span&gt;&lt;/div&gt;&lt;div&gt;&lt;span style="font-size: small;"&gt;&lt;span style="font-family: Arial;"&gt;&amp;#19977;&amp;#12289;2020&amp;#24180;&amp;#20013;&amp;#22269;&amp;#33258;&amp;#21160;&amp;#39550;&amp;#39542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 &amp;#33258;&amp;#21160;&amp;#39550;&amp;#39542;&amp;#31995;&amp;#32479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33258;&amp;#21160;&amp;#39550;&amp;#39542;&amp;#31995;&amp;#32479;&amp;#20135;&amp;#21697;/&amp;#26381;&amp;#21153;&amp;#20215;&amp;#26684;&amp;#20998;&amp;#26512;&lt;/span&gt;&lt;/span&gt;&lt;/div&gt;&lt;div&gt;&lt;span style="font-size: small;"&gt;&lt;span style="font-family: Arial;"&gt;&amp;#19968;&amp;#12289;2016-2020&amp;#24180;&amp;#33258;&amp;#21160;&amp;#39550;&amp;#39542;&amp;#31995;&amp;#32479;&amp;#20215;&amp;#26684;&amp;#36208;&amp;#21183;&lt;/span&gt;&lt;/span&gt;&lt;/div&gt;&lt;div&gt;&lt;span style="font-size: small;"&gt;&lt;span style="font-family: Arial;"&gt;&amp;#20108;&amp;#12289;&amp;#24433;&amp;#21709;&amp;#33258;&amp;#21160;&amp;#39550;&amp;#39542;&amp;#31995;&amp;#32479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3258;&amp;#21160;&amp;#39550;&amp;#39542;&amp;#31995;&amp;#32479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33258;&amp;#21160;&amp;#39550;&amp;#39542;&amp;#31995;&amp;#3247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258;&amp;#21160;&amp;#39550;&amp;#3954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258;&amp;#21160;&amp;#39550;&amp;#39542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258;&amp;#21160;&amp;#39550;&amp;#39542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3258;&amp;#21160;&amp;#39550;&amp;#39542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39550;&amp;#39542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33258;&amp;#21160;&amp;#39550;&amp;#39542;&amp;#31995;&amp;#32479;&amp;#34892;&amp;#19994;&amp;#20379;&amp;#32473;&amp;#20998;&amp;#26512;&lt;/span&gt;&lt;/span&gt;&lt;/div&gt;&lt;div&gt;&lt;span style="font-size: small;"&gt;&lt;span style="font-family: Arial;"&gt;&amp;#19968;&amp;#12289;2016-2020&amp;#24180;&amp;#33258;&amp;#21160;&amp;#39550;&amp;#39542;&amp;#31995;&amp;#32479;&amp;#34892;&amp;#19994;&amp;#20379;&amp;#32473;&amp;#20998;&amp;#26512;&lt;/span&gt;&lt;/span&gt;&lt;/div&gt;&lt;div&gt;&lt;span style="font-size: small;"&gt;&lt;span style="font-family: Arial;"&gt;&amp;#20108;&amp;#12289;2022-2028&amp;#24180;&amp;#33258;&amp;#21160;&amp;#39550;&amp;#39542;&amp;#31995;&amp;#32479;&amp;#34892;&amp;#19994;&amp;#20379;&amp;#32473;&amp;#21464;&amp;#21270;&amp;#36235;&amp;#21183;&amp;#39044;&amp;#27979;&lt;/span&gt;&lt;/span&gt;&lt;/div&gt;&lt;div&gt;&lt;span style="font-size: small;"&gt;&lt;span style="font-family: Arial;"&gt;&amp;#19977;&amp;#12289;&amp;#33258;&amp;#21160;&amp;#39550;&amp;#39542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0013;&amp;#22269;&amp;#33258;&amp;#21160;&amp;#39550;&amp;#39542;&amp;#31995;&amp;#32479;&amp;#34892;&amp;#19994;&amp;#38656;&amp;#27714;&amp;#24773;&amp;#20917;&lt;/span&gt;&lt;/span&gt;&lt;/div&gt;&lt;div&gt;&lt;span style="font-size: small;"&gt;&lt;span style="font-family: Arial;"&gt;&amp;#19968;&amp;#12289;&amp;#33258;&amp;#21160;&amp;#39550;&amp;#39542;&amp;#31995;&amp;#32479;&amp;#34892;&amp;#19994;&amp;#38656;&amp;#27714;&amp;#24066;&amp;#22330;&lt;/span&gt;&lt;/span&gt;&lt;/div&gt;&lt;div&gt;&lt;span style="font-size: small;"&gt;&lt;span style="font-family: Arial;"&gt;&amp;#20108;&amp;#12289;&amp;#33258;&amp;#21160;&amp;#39550;&amp;#39542;&amp;#31995;&amp;#32479;&amp;#34892;&amp;#19994;&amp;#23458;&amp;#25143;&amp;#32467;&amp;#26500;&lt;/span&gt;&lt;/span&gt;&lt;/div&gt;&lt;div&gt;&lt;span style="font-size: small;"&gt;&lt;span style="font-family: Arial;"&gt;&amp;#19977;&amp;#12289;&amp;#33258;&amp;#21160;&amp;#39550;&amp;#39542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258;&amp;#21160;&amp;#39550;&amp;#39542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33258;&amp;#21160;&amp;#39550;&amp;#39542;&amp;#31995;&amp;#32479;&amp;#24212;&amp;#29992;&amp;#24066;&amp;#22330;&amp;#24635;&amp;#20307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2-2028&amp;#24180;&amp;#33258;&amp;#21160;&amp;#39550;&amp;#39542;&amp;#31995;&amp;#3247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258;&amp;#21160;&amp;#39550;&amp;#3954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39550;&amp;#39542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3258;&amp;#21160;&amp;#39550;&amp;#39542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1160;&amp;#39550;&amp;#3954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3258;&amp;#21160;&amp;#39550;&amp;#39542;&amp;#31995;&amp;#32479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39550;&amp;#39542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33258;&amp;#21160;&amp;#39550;&amp;#39542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258;&amp;#21160;&amp;#39550;&amp;#39542;&amp;#31995;&amp;#32479;&amp;#19978;&amp;#28216;&amp;#34892;&amp;#19994;&amp;#35843;&amp;#30740;&lt;/span&gt;&lt;/span&gt;&lt;/div&gt;&lt;div&gt;&lt;span style="font-size: small;"&gt;&lt;span style="font-family: Arial;"&gt;&amp;#19968;&amp;#12289;&amp;#33258;&amp;#21160;&amp;#39550;&amp;#39542;&amp;#31995;&amp;#32479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22235;&amp;#12289;&amp;#19978;&amp;#28216;&amp;#20379;&amp;#32473;&amp;#23545;&amp;#33258;&amp;#21160;&amp;#39550;&amp;#39542;&amp;#31995;&amp;#32479;&amp;#34892;&amp;#19994;&amp;#30340;&amp;#24433;&amp;#21709;&lt;/span&gt;&lt;/span&gt;&lt;/div&gt;&lt;div&gt;&lt;span style="font-size: small;"&gt;&lt;span style="font-family: Arial;"&gt;&amp;#31532;&amp;#19977;&amp;#33410; &amp;#33258;&amp;#21160;&amp;#39550;&amp;#39542;&amp;#31995;&amp;#32479;&amp;#19979;&amp;#28216;&amp;#34892;&amp;#19994;&amp;#35843;&amp;#30740;&lt;/span&gt;&lt;/span&gt;&lt;/div&gt;&lt;div&gt;&lt;span style="font-size: small;"&gt;&lt;span style="font-family: Arial;"&gt;&amp;#19968;&amp;#12289;&amp;#33258;&amp;#21160;&amp;#39550;&amp;#39542;&amp;#31995;&amp;#3247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8656;&amp;#27714;&amp;#23545;&amp;#33258;&amp;#21160;&amp;#39550;&amp;#3954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39550;&amp;#39542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258;&amp;#21160;&amp;#39550;&amp;#39542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1160;&amp;#39550;&amp;#39542;&amp;#31995;&amp;#32479;&amp;#34892;&amp;#19994;&amp;#30340;&amp;#24433;&amp;#21709;&lt;/span&gt;&lt;/span&gt;&lt;/div&gt;&lt;div&gt;&lt;span style="font-size: small;"&gt;&lt;span style="font-family: Arial;"&gt;&amp;#19977;&amp;#12289;&amp;#20027;&amp;#35201;&amp;#33258;&amp;#21160;&amp;#39550;&amp;#39542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258;&amp;#21160;&amp;#39550;&amp;#39542;&amp;#31995;&amp;#3247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258;&amp;#21160;&amp;#39550;&amp;#39542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1160;&amp;#39550;&amp;#39542;&amp;#31995;&amp;#32479;&amp;#33829;&amp;#38144;&amp;#27010;&amp;#20917;&lt;/span&gt;&lt;/span&gt;&lt;/div&gt;&lt;div&gt;&lt;span style="font-size: small;"&gt;&lt;span style="font-family: Arial;"&gt;&amp;#20108;&amp;#12289;&amp;#33258;&amp;#21160;&amp;#39550;&amp;#39542;&amp;#31995;&amp;#32479;&amp;#33829;&amp;#38144;&amp;#31574;&amp;#30053;&amp;#25506;&amp;#35752;&lt;/span&gt;&lt;/span&gt;&lt;/div&gt;&lt;div&gt;&lt;span style="font-size: small;"&gt;&lt;span style="font-family: Arial;"&gt;&amp;#19977;&amp;#12289;&amp;#33258;&amp;#21160;&amp;#39550;&amp;#39542;&amp;#31995;&amp;#32479;&amp;#33829;&amp;#3814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39550;&amp;#39542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160;&amp;#39550;&amp;#39542;&amp;#31995;&amp;#32479;&amp;#34892;&amp;#19994;&amp;#31454;&amp;#20105;&amp;#32467;&amp;#26500;&amp;#20998;&amp;#26512;&lt;/span&gt;&lt;/span&gt;&lt;/div&gt;&lt;div&gt;&lt;span style="font-size: small;"&gt;&lt;span style="font-family: Arial;"&gt;&amp;#20108;&amp;#12289;&amp;#33258;&amp;#21160;&amp;#39550;&amp;#3954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258;&amp;#21160;&amp;#39550;&amp;#39542;&amp;#31995;&amp;#32479;&amp;#34892;&amp;#19994;&amp;#38598;&amp;#20013;&amp;#24230;&amp;#20998;&amp;#26512;&lt;/span&gt;&lt;/span&gt;&lt;/div&gt;&lt;div&gt;&lt;span style="font-size: small;"&gt;&lt;span style="font-family: Arial;"&gt;&amp;#22235;&amp;#12289;&amp;#33258;&amp;#21160;&amp;#39550;&amp;#39542;&amp;#31995;&amp;#32479;&amp;#34892;&amp;#19994;SWOT&amp;#20998;&amp;#26512;&lt;/span&gt;&lt;/span&gt;&lt;/div&gt;&lt;div&gt;&lt;span style="font-size: small;"&gt;&lt;span style="font-family: Arial;"&gt;&amp;#31532;&amp;#20108;&amp;#33410; &amp;#20013;&amp;#22269;&amp;#33258;&amp;#21160;&amp;#39550;&amp;#39542;&amp;#31995;&amp;#32479;&amp;#34892;&amp;#19994;&amp;#31454;&amp;#20105;&amp;#26684;&amp;#23616;&amp;#32508;&amp;#36848;&lt;/span&gt;&lt;/span&gt;&lt;/div&gt;&lt;div&gt;&lt;span style="font-size: small;"&gt;&lt;span style="font-family: Arial;"&gt;&amp;#19968;&amp;#12289;&amp;#33258;&amp;#21160;&amp;#39550;&amp;#39542;&amp;#31995;&amp;#32479;&amp;#34892;&amp;#19994;&amp;#31454;&amp;#20105;&amp;#27010;&amp;#20917;&lt;/span&gt;&lt;/span&gt;&lt;/div&gt;&lt;div&gt;&lt;span style="font-size: small;"&gt;&lt;span style="font-family: Arial;"&gt;&amp;#20108;&amp;#12289;&amp;#20013;&amp;#22269;&amp;#33258;&amp;#21160;&amp;#39550;&amp;#39542;&amp;#31995;&amp;#32479;&amp;#34892;&amp;#19994;&amp;#31454;&amp;#20105;&amp;#21147;&amp;#20998;&amp;#26512;&lt;/span&gt;&lt;/span&gt;&lt;/div&gt;&lt;div&gt;&lt;span style="font-size: small;"&gt;&lt;span style="font-family: Arial;"&gt;&amp;#19977;&amp;#12289;&amp;#33258;&amp;#21160;&amp;#39550;&amp;#3954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39550;&amp;#39542;&amp;#31995;&amp;#32479;&amp;#34892;&amp;#19994;&amp;#20225;&amp;#19994;&amp;#20998;&amp;#26512;&lt;/b&gt;&lt;/span&gt;&lt;/span&gt;&lt;/div&gt;&lt;div&gt;&lt;span style="font-size: small;"&gt;&lt;span style="font-family: Arial;"&gt;&amp;#31532;&amp;#19968;&amp;#33410; &amp;#26080;&amp;#38177;&amp;#21271;&amp;#24494;&amp;#20256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28165;&amp;#30740;&amp;#24494;&amp;#352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134;&amp;#24605;&amp;#21345;&amp;#23572;&amp;#21322;&amp;#23548;&amp;#2030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21160;&amp;#39550;&amp;#39542;&amp;#31995;&amp;#32479;&amp;#34892;&amp;#19994;&amp;#21069;&amp;#26223;&amp;#35843;&amp;#30740;&lt;/b&gt;&lt;/span&gt;&lt;/span&gt;&lt;/div&gt;&lt;div&gt;&lt;span style="font-size: small;"&gt;&lt;span style="font-family: Arial;"&gt;&amp;#31532;&amp;#19968;&amp;#33410; 2022-2028&amp;#24180;&amp;#33258;&amp;#21160;&amp;#39550;&amp;#39542;&amp;#31995;&amp;#32479;&amp;#24066;&amp;#22330;&amp;#21069;&amp;#26223;&amp;#39044;&amp;#27979;&lt;/span&gt;&lt;/span&gt;&lt;/div&gt;&lt;div&gt;&lt;span style="font-size: small;"&gt;&lt;span style="font-family: Arial;"&gt;&amp;#19968;&amp;#12289;2022-2028&amp;#24180;&amp;#33258;&amp;#21160;&amp;#39550;&amp;#39542;&amp;#31995;&amp;#32479;&amp;#24066;&amp;#22330;&amp;#21457;&amp;#23637;&amp;#28508;&amp;#21147;&lt;/span&gt;&lt;/span&gt;&lt;/div&gt;&lt;div&gt;&lt;span style="font-size: small;"&gt;&lt;span style="font-family: Arial;"&gt;&amp;#20108;&amp;#12289;2022-2028&amp;#24180;&amp;#33258;&amp;#21160;&amp;#39550;&amp;#39542;&amp;#31995;&amp;#32479;&amp;#24066;&amp;#22330;&amp;#21069;&amp;#26223;&amp;#39044;&amp;#27979;&amp;#23637;&amp;#26395;&lt;/span&gt;&lt;/span&gt;&lt;/div&gt;&lt;div&gt;&lt;span style="font-size: small;"&gt;&lt;span style="font-family: Arial;"&gt;&amp;#19977;&amp;#12289;2022-2028&amp;#24180;&amp;#33258;&amp;#21160;&amp;#39550;&amp;#39542;&amp;#31995;&amp;#324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3258;&amp;#21160;&amp;#39550;&amp;#39542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33258;&amp;#21160;&amp;#39550;&amp;#39542;&amp;#31995;&amp;#32479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3258;&amp;#21160;&amp;#39550;&amp;#39542;&amp;#31995;&amp;#32479;&amp;#24066;&amp;#22330;&amp;#35268;&amp;#27169;&amp;#39044;&amp;#27979;&lt;/span&gt;&lt;/span&gt;&lt;/div&gt;&lt;div&gt;&lt;span style="font-size: small;"&gt;&lt;span style="font-family: Arial;"&gt;&amp;#19977;&amp;#12289;2022-2028&amp;#24180;&amp;#33258;&amp;#21160;&amp;#39550;&amp;#39542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258;&amp;#21160;&amp;#39550;&amp;#39542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39550;&amp;#39542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1160;&amp;#39550;&amp;#39542;&amp;#31995;&amp;#32479;&amp;#34892;&amp;#19994;&amp;#38656;&amp;#27714;&amp;#39044;&amp;#27979;&lt;/span&gt;&lt;/span&gt;&lt;/div&gt;&lt;div&gt;&lt;span style="font-size: small;"&gt;&lt;span style="font-family: Arial;"&gt;&amp;#19977;&amp;#12289;2022-2028&amp;#24180;&amp;#20013;&amp;#22269;&amp;#33258;&amp;#21160;&amp;#39550;&amp;#39542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160;&amp;#39550;&amp;#39542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258;&amp;#21160;&amp;#39550;&amp;#39542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3258;&amp;#21160;&amp;#39550;&amp;#39542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3258;&amp;#21160;&amp;#39550;&amp;#39542;&amp;#31995;&amp;#3247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39550;&amp;#39542;&amp;#31995;&amp;#32479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33258;&amp;#21160;&amp;#39550;&amp;#39542;&amp;#31995;&amp;#32479;&amp;#34892;&amp;#19994;&amp;#25237;&amp;#36164;&amp;#36235;&amp;#21183;&amp;#20998;&amp;#26512;&lt;/span&gt;&lt;/span&gt;&lt;/div&gt;&lt;div&gt;&lt;span style="font-size: small;"&gt;&lt;span style="font-family: Arial;"&gt;&amp;#31532;&amp;#20108;&amp;#33410; &amp;#23545;&amp;#20013;&amp;#22269;&amp;#33258;&amp;#21160;&amp;#39550;&amp;#39542;&amp;#31995;&amp;#32479;&amp;#21697;&amp;#29260;&amp;#30340;&amp;#25112;&amp;#30053;&amp;#24605;&amp;#32771;&lt;/span&gt;&lt;/span&gt;&lt;/div&gt;&lt;div&gt;&lt;span style="font-size: small;"&gt;&lt;span style="font-family: Arial;"&gt;&amp;#19968;&amp;#12289;&amp;#33258;&amp;#21160;&amp;#39550;&amp;#39542;&amp;#31995;&amp;#32479;&amp;#21697;&amp;#29260;&amp;#30340;&amp;#37325;&amp;#35201;&amp;#24615;&lt;/span&gt;&lt;/span&gt;&lt;/div&gt;&lt;div&gt;&lt;span style="font-size: small;"&gt;&lt;span style="font-family: Arial;"&gt;&amp;#20108;&amp;#12289;&amp;#33258;&amp;#21160;&amp;#39550;&amp;#39542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39550;&amp;#39542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258;&amp;#21160;&amp;#39550;&amp;#39542;&amp;#31995;&amp;#32479;&amp;#20225;&amp;#19994;&amp;#30340;&amp;#21697;&amp;#29260;&amp;#25112;&amp;#30053;&lt;/span&gt;&lt;/span&gt;&lt;/div&gt;&lt;div&gt;&lt;span style="font-size: small;"&gt;&lt;span style="font-family: Arial;"&gt;&amp;#20116;&amp;#12289;&amp;#33258;&amp;#21160;&amp;#39550;&amp;#39542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160;&amp;#39550;&amp;#39542;&amp;#31995;&amp;#32479;&amp;#32463;&amp;#33829;&amp;#31574;&amp;#30053;&amp;#20998;&amp;#26512;&lt;/span&gt;&lt;/span&gt;&lt;/div&gt;&lt;div&gt;&lt;span style="font-size: small;"&gt;&lt;span style="font-family: Arial;"&gt;&amp;#19968;&amp;#12289;&amp;#33258;&amp;#21160;&amp;#39550;&amp;#39542;&amp;#31995;&amp;#32479;&amp;#24066;&amp;#22330;&amp;#32454;&amp;#20998;&amp;#31574;&amp;#30053;&lt;/span&gt;&lt;/span&gt;&lt;/div&gt;&lt;div&gt;&lt;span style="font-size: small;"&gt;&lt;span style="font-family: Arial;"&gt;&amp;#20108;&amp;#12289;&amp;#33258;&amp;#21160;&amp;#39550;&amp;#39542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39550;&amp;#39542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3258;&amp;#21160;&amp;#39550;&amp;#39542;&amp;#31995;&amp;#32479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24180;&amp;#33258;&amp;#21160;&amp;#39550;&amp;#39542;&amp;#31995;&amp;#32479;&amp;#34892;&amp;#19994;&amp;#25237;&amp;#36164;&amp;#21069;&amp;#26223;&amp;#24314;&amp;#35758;&lt;/span&gt;&lt;/span&gt;&lt;/div&gt;&lt;div&gt;&lt;span style="font-size: small;"&gt;&lt;span style="font-family: Arial;"&gt;&amp;#20108;&amp;#12289;2022-2028&amp;#24180;&amp;#33258;&amp;#21160;&amp;#39550;&amp;#39542;&amp;#31995;&amp;#32479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258;&amp;#21160;&amp;#39550;&amp;#39542;&amp;#31995;&amp;#32479;&amp;#34892;&amp;#19994;&amp;#30740;&amp;#31350;&amp;#32467;&amp;#35770;&amp;#65288;&amp;#65289;&lt;/span&gt;&lt;/span&gt;&lt;/div&gt;&lt;div&gt;&lt;span style="font-size: small;"&gt;&lt;span style="font-family: Arial;"&gt;&amp;#31532;&amp;#20108;&amp;#33410; &amp;#33258;&amp;#21160;&amp;#39550;&amp;#39542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33258;&amp;#21160;&amp;#39550;&amp;#39542;&amp;#31995;&amp;#3247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8.html"&gt;http://www.cction.com/report/202206/30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